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Sunset on the beach in Oric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Sunset along the cliffs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Driftwood on the beach in Oric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th to beach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each path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Sunset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Tidal pools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Beach after sundown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Beach chair in Laguna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Basketball on the beach in Laguna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Girl on cliffs in Santa Cruz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Lone cypress in Carmel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Boys fishing on pier in Santa 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Gulls on rocks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Sunset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Sunset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Sunset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Fiddler crabs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oastal cliffs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Fog over ocean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Path to ocean at Pt. Reyes Nat. Seashore in Invernes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Surf at Pt. Reyes Nat. Seashore in Invernes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Rock formations in Pt. Reyes National Seashore in Invernes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Sunset over surf at Pt. Reyes National Seashore in Invernes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Horse on beach in Invernes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Seaweed and mussels in Oceansid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Beach at Big Sur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Sunset at Big Sur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 Fishermen at sunset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Fishing boats in St. Kitts,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Wake off Key West in Key West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Manatee in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View along coastline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Rocky cliffs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Tralee Bay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Tidal pools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Cove along the Ring of Kerr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Skellig Islands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Fishermen on St. Finan's Ba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Fishing boats on the Ring of Kerr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View along the Ring of Kerr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Harbor at Mulaghmore in Mullaghmo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Coconut trees in St. Kitts, Lee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Fishing boats in St. Kitts, Lee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Blue crab in surf at Scientists Cliff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Boats on Chesapeake Bay in Solomons Island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Dusk at Silver Lake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Ocracoke Lighthouse over Silver Lake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Moonrise over dune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Dunes at sunse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Closeup of dune gras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View through dune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Dune gras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Sunset through sea oat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Sunset over Pamlico Sound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Sunset over Pamlico Sound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Sunset over Pamlico Sound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Surf at sunse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Winter sunse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Sea gulls in fligh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Sea gulls in fligh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Dunes in Seabrook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Obelisk for ship navigation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Coral Reef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Coral reef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Sunset over Kralendijk Harbor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Snorkler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Coral reefs seen from hills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Palms at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Driftwood on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Palm at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View from sailboat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Boat moored at Buck Island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Catamaran on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Cloud over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Sailing to Christiansted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Path to beach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Storm clouds over St. Croix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St. Croix shoreline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Island off Christiansted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Sailboats off in Buck Island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actus at sunset in Tombston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Yawning cat at campsite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Foggy coast at Stimson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ock formations at beach in Carmel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Cars and palms in Beverly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Sequoia tree stump in Sequoia National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Sequoia grove in Sequoia National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Palms over fence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Lighthouse at Point Loma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Weathered stones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Sunset through flowers in 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Lighthouse at Pt. Loma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Cow pasture in fall in Middletow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Fall foliage in Middletow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Fall foliage in Middletow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Fall foliage in Middletow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Country lane in Middletow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Tulips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merican flag on Treasury Department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Cherry blossoms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Anhinga in Everglades National Park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Anhinga Trail in Everglades National Park in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Pelicans on dock in Key West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Pelicans on dock in Key West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Boy fishing on pier in Everglades National Park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Historic pub in Li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Swan in Tegernse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Chapel in Bavarian Alp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Chapel in Bavarian Alp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Church in Bavarian Alp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Neuschwanstein Castle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Neuschwanstein Castle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Deer in woods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Neuschwanstein Castle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Weathered tree stump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Church on hillside in Bavaria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Tour boat in Tegernse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Park path in Tegernse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Tulips in bloom in Tegernse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Barge on the Rhine River in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Neuschwanstein Castle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 Schloss Lindehof in Bavaria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Signpost in Tegernse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Moutain town across lake in Bavaria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Vineyards in Wurz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Castle along Tralee Bay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Roadside fence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Seaweed on beach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Dingle Town in Dingl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Dingle Town in Dingl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Farms along cliffs on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Fishing boats in Sneem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View along the Ring of Kerr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Cottage on St. Finan's Ba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Ruins along the Ring of Kerry in Kerr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Killarney National Park in Killarne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Killarney National Park in Killarney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Powerscourt Waterfall in Wicklow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Upper Lake in Glendalough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Path up Knocknarea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Sheep on Knocknarea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Heather on Knocknarea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View from Knocknarea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Cows at the foot of Knocknarea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View of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Parke's Castle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Swan on Garavogue River in Sligo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Sheep grazing along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Sheep in thicket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Waterfall along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Waterfall along Lough Gill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Rhododendron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Carrowmore in Slig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Coast near Killybegs in Donega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Mountbatten's Castle in Connemar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Temple House Lake in Connemar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Killarey Harbor in Leenan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Kylemore Abbey in Connemar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Diamond Hill in Connemara National Park in Connemara, I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View from Diamond Hill in Connemar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Clifden reflected in Clifden Bay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Boat in Clifden Bay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Clifden reflected in Clifden Bay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Donkey outside Clifden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Fencepost outside Clifden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Farm gate in Clifden in Clifde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Aughnanure Castle in Oughterard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Aughnanure Castle in Oughterard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Cliffs of Moher in Cla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Cliffs of Moher in Cla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Cliffs of Moher in Cla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Cliffs of Moher in Cla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Duck along road in Kansas countrysid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Church yard in St. Kitts, Lee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Canon facing harbor in St. Kitts, Lee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ighthouse in Cape Co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Weatherbeaten house in Hoopervill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Gas station in St. Leonard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Marsh grass in Patuxent River Park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Ducks on the Patuxent in Patuxent River Park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Ocracoke Lighthouse at sunse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Storm clouds over Ocracoke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Purple clouds at sunse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Coastal marshland in Washington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Coast Guard station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Sunrise over marsh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Sunrise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Marsh grass in Portsmout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Berries in Portsmout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Abandoned car in Portsmout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Marshland in Portsmout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Sunset over Pamlico Sound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 Ocean surf after sundown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Seagull in flight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Portsmouth Coast Guard Station in Portsmout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Clouds behind sea oats in Ocracok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Hampton across the river in Hampton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Vacation homes in Seabrook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New Hampshire farm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Rural gas station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Desert Sunset in Ely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Desert Sunset in ELY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Solar salt ponds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Slave Huts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Abandoned restaurant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Rocky shore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Door hinge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Road to Rincon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Cacti in Bonaire, Netherland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Moss-covered tree in Multnomah Fa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Frozen waterfall in Multnomah Fa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View from the rim of Crater Lake in Crater Lake National P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Trees on rim of Crater Lake in Crater Lake National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Sunset in winter in Multnomah Fa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Rice plantation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t. Rushmore in Mt. Rushmore National Park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Prarie dogs in Mt. Rushmore National Park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Prarie dogs in Mt. Rushmore National Park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Storm over the Badlands in Badlands National Park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Storm over the Badlands in Badlands National Park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Morning at poolside in St. Croix, U.S.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Rafter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Rafter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Kids kayaking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Raft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Raft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Raft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Rafts on the Cheat River in Albright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Tree trunk in Yellowstone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Sulphur springs in Yellowstone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Sulphur Springs in Yellowstone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Sulphur Springs in Yellowstone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Flaming Gorge Reservoir in Rock Springs,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Abandoned miner's house in Bodi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Rocky Mountains seen from air in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Mountain vista in Neuschwanste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Mountain stream in Connor Pass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Mountain stream in Dingle Peninsul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Woods near Glengash Pass in Donega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Mountain stream near Taelin in Donega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Sheep on hillside in Donega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Heather in Donega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Mountain Stream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Cucumber Falls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Melting snow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Spring flowers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Mountain stream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Mountain vista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Lake McDonald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Waterfall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Above timberline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Tracks in the snow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Going-to-the-Sun Highway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West Glacier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Mountain lake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Water on rocks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Mule deer on road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Moutain sheep at river's edge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Mountain view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Falls in sunlight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Cucumber Falls in Glacier National Park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Boats on lake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Lake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Lake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Mountain stream in White Mountains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Crater Lake in Crater Lake National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Crater Lake in Crater Lake National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Crater Lake in Crater Lake National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Mountains above Jim Thorpe in 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Grand Teton Mountains in Grand Teton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Grand Teton Mountains in Grand Teton National Park,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Street scene in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Salzburg Castle in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Statue in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Bicycles in the rain in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Theseus Tempel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Volksgarten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Volksgarten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Woman strolling in Volksgarten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Pedestrians crossing streetcar track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Carriage horse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Medieval restaurant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People in park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Belvedere garden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Belvedere garden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Belvedere garden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Stephansplatz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Flowers in window in Vie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Children in window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Back alley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Streetcar tracks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 Neue Hoffburg in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Muscle beach in Veni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Mural in Veni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TransAmerica building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Palms over pool in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Mural in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Movie mural in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Alcatraz Island off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San Francisco skylin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Street scene in Chinatown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Victorian row houses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Capitol Records building in Beverly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all Palms in Santa 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Clouds in grille in Malibu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Flamingos at Sea World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Dolphin at Sea World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Killer whale at Sea World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Apartment building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Victorian hous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Cable car crests hill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High ris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Kids at play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High ris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Street scen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Skyscraper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Financial distric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Harley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Ferry to Alcatraz Island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Seal at San Diego Zoo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Turtles swimming in San Diego Zoo in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Lombard Stree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Skyline seen from Lombard Stree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Flowers on Lombard Stree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Boat landing at Alcatraz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San Francisco skyline see from harbor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Wash basin at Alcatraz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San Francisco seen from harbor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Rush hour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Store fron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Jewelry store in Beverly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San Francisco harbor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Apartment building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Cityscape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Financial district in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Street scene in Holl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Mormon temple at night in Washington,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rmon temple at night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Squirrel at window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Clouds reflected in building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Seals at National Zoo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Sunset over Arlington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Lincoln Memoria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Washington Memoria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U.S. Supreme Court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View down mal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Wing of the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U.S. Capitol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Plane approaching National Airport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Southwest riverfront in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Art deco building in 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Victorian row houses in Bad Godes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Timbered houses in Li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Citscape in Wurz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Monastery in Wurz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View along the Isar River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Downtown skyline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Streetscape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Marienkirche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Church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Tables at beer garden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Loewenbrau brewery in 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Produce market in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Entrance to Bonn University in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Bonn University in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Pasture in Cashel in Cashe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The Rock of Cashel in Cashe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The Rock of Cashel in Cashe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The Rock of Cashel in Cashe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Cashel Tower in Cashel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3th century Sligo Abbey in Sligo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Sligo Abbey in Sligo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Graveyard at Sligo Abbey in Sligo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View across Garavogue River in Sligo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Pub adjoining Donegal Castle in Donegal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Coast at Mullaghmore in Mullaghmore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Guinness mascot in Galway Tow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The Old Well in Chapel Hill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Stately home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Stately home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Stately home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Street scene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